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3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dostawa pieluchomajtek dla dorosłych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ahoma" w:ascii="Arial" w:hAnsi="Arial"/>
          <w:color w:val="000000"/>
          <w:sz w:val="20"/>
        </w:rPr>
        <w:t xml:space="preserve">zgodnie z opisem w załączniku nr. 2 siwz  , 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6"/>
        </w:rPr>
        <w:t>33141110-4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sz w:val="20"/>
        </w:rPr>
        <w:t>wykaże  zrealizowanie w ciągu ostatnich 3 la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Wykaz </w:t>
      </w:r>
      <w:r>
        <w:rPr>
          <w:rFonts w:cs="Arial" w:ascii="Arial" w:hAnsi="Arial"/>
          <w:sz w:val="20"/>
        </w:rPr>
        <w:t>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–załącznik nr.6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ieluchomajtek dla dorosłych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4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4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04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pieluchomajtek dla dorosł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6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 pieluchomajtki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5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 w dniu wolnym od pracy lub poza godzinami pracy apteki szpitalnej dostawa nastąpi w pierwszym dniu roboczym po wyznaczonym terminie .Za pisemną  zgodą  ZAMAWIAJĄCEGO termin dostawy brakującego towaru   może być wydłużony do 7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 .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 cały okres trwania umowy z  wyjątkiem zmiany </w:t>
        <w:tab/>
        <w:t xml:space="preserve">stawki podatku  VAT.  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 xml:space="preserve">ZAMAWIAJĄCY  bez jakichkolwiek roszczeń finansowych Wykonawcy z tym związanych , może </w:t>
        <w:tab/>
        <w:t>odmówić przyjęcia dostawy w całości lub części jeżeli: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otrzymany towar będzie posiadał inny numer  serii lub datę ważności ( jeśli obowiązuje ) inną niż ta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4.</w:t>
        <w:tab/>
        <w:t xml:space="preserve">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a) 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284" w:leader="none"/>
          <w:tab w:val="left" w:pos="567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 zastrzeżonej kary  umownej</w:t>
      </w:r>
    </w:p>
    <w:p>
      <w:pPr>
        <w:pStyle w:val="Zwykytekst"/>
        <w:tabs>
          <w:tab w:val="clear" w:pos="1247"/>
          <w:tab w:val="left" w:pos="284" w:leader="none"/>
          <w:tab w:val="left" w:pos="567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3. W przypadku okresowych braków na rynku wyrobów medycznych będących przedmiotem umowy,  w celu zapewniania ciągłości dostaw , ZAMAWIAJĄCY  dopuszcza dostarczenie towaru o innej nazwie 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             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1.W sprawach związanych z realizacją niniejszej umowy w części dotyczących składanych zamówień </w:t>
        <w:tab/>
        <w:t>przedstawicielem Zamawiającego będzie  Kierownik Apteki Szpitalnej</w:t>
      </w:r>
    </w:p>
    <w:p>
      <w:pPr>
        <w:pStyle w:val="Zwykytekst"/>
        <w:tabs>
          <w:tab w:val="clear" w:pos="1247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2.Wszelkie zmiany lub uzupełnienia umowy mogą być dokonane za zgodą stron w formie pisemnej pod </w:t>
        <w:tab/>
        <w:t>rygorem  nieważności.</w:t>
      </w:r>
    </w:p>
    <w:p>
      <w:pPr>
        <w:pStyle w:val="Zwykytekst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tabs>
          <w:tab w:val="clear" w:pos="1247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4.Wykonawca  nie może bez zgody Zamawiającego przelać wierzytelności wynikających z niniejszej umowy </w:t>
        <w:tab/>
        <w:t>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łączniki do umowy stanowią jej integralną część.</w:t>
      </w:r>
    </w:p>
    <w:p>
      <w:pPr>
        <w:pStyle w:val="Zwykytekst"/>
        <w:tabs>
          <w:tab w:val="clear" w:pos="1247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Umowa została sporządzona w dwóch   jednakowo brzmiących egzemplarzach po jednym dla każdej  ze </w:t>
        <w:tab/>
        <w:t>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03T13:00:00Z</cp:lastPrinted>
  <dcterms:modified xsi:type="dcterms:W3CDTF">2013-04-03T11:02:00Z</dcterms:modified>
  <cp:revision>407</cp:revision>
  <dc:subject/>
  <dc:title>Samodzielny Publiczny Zakład Opieki Zdrowotnej w Przeworsku</dc:title>
</cp:coreProperties>
</file>